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ке представлены практические рекомендации о том, как помочь юным пользователям оставаться в безопасности в киберпространстве и избежать существующих рисков. Что делать, если ребенок все же столкнулся с какими-либо рис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 ребенка от нежелательного контента в Интер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нтные риски –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; информацию, разжигающую расовую ненависть, пропаганду анорексии и булимии, суицида, азартных игр, наркотических вещест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помочь ребенку избежать столкновения с нежелательным контен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ребенка советоваться со взрослыми и немедленно сообщать о появлении нежелательной информации подобного рода.   Объясните детям, что далеко не все, что они могут прочесть или увидеть в Интернете – правда. Приучите их спрашивать о том, в чем они не уверены.  Старайтесь спрашивать ребенка об увиденном в Интернете. Зачастую, открыв один сайт, ребенок захочет познакомиться и с другими подобными ресурсами.   Включите программы родительского контроля и безопасного поиска, которые помогут оградить ребенка от нежелательного конт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объясняйте ребенку правила безопасности в Сети.  Помните, что невозможно всегда находиться рядом с детьми и постоянно их контролировать. Доверительные отношения с детьми,  открытый и доброжелательный диалог зачастую может быть гораздо конструктивнее, чем постоянное отслеживание посещаемых сайтов и блокировка всевозможного конт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йте специальные настройки безопасности (инструменты родительского контроля, настройки безопасного поиск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йте «семейные правила» использования Интернета. Ориентируясь на них, ребенок будет знать, как поступать при столкновении с негативным конт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 того, что ваш ребенок делает в Интернете. Чаще беседуйте с ребенком о том, что он делает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при знакомстве с новыми людьми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, чаще всего,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грум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интересуется контактами с людьми намного старше его, следует провести разъяснительную беседу.  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.  Интересуйтесь тем, куда и с кем ходит ваш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ите ребенку основные правила поведения в Сет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избежать кибербулл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буллинг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ся от кибербулл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электронной почте или другим каналам кто-то направляет ребенку угрозы и оскорбления – лучше всего сменить электронные контакты (завести новый e-mail, Skype, ICQ, новый номер мобильного телеф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 отношениях в семье, родители иногда не могут вовремя заметить грозящую ребенку опасность, и тем более не всегда знают, как ее предотв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что следует обращать внимание родителям, чтобы вовремя заметить, что ребенок стал жертвой кибербуллинг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в Сети и не стать жертвой интернет-моше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ермошенничество – один из видов киберпреступления, целью которого является причинение материального или иного ущерба путем хищения личной информации пользователя (номера банковских счетов, паспортные данные, коды, пароли и друг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мошенничеств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отзывами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реквизиты и название юридического лица – владельца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, как долго существует магазин. Посмотреть можно в поисковике или по дате регистрации домена (сервис Who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нтересуйтесь, выдает ли магазин кассовый 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 цены в разных интернет-магаз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е в справочную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равила интернет-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сколько точно вам придется запла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отправлять слишком много информации о себе при совершении интернет - покупок: данные счетов, пароли, домашние адреса и номера телефонов. Помните, что никогда администратор или модератор сайта не потребует полные данные вашего счета, пароли и пин-коды. Если кто-то запрашивает подобные данные, будьте бдительны – скорее всего, это мошен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распознать интернет - и игровую завис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России все более актуальны проблемы так называемой «интернет – 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, и несущие убытки, в случае если у сотрудников появляется патологическое влечение к пребыванию онлай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явить признаки интернет - зависимости у ребенк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сколько времени ребенок проводит в Сети, не пренебрегает ли он из-за работы за компьютером своими домашними обязанностями, выполнением уроков, сном, полноценным питанием, прогулк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е с ребенком о том, чем он занимается в Интернете. Социальные сети создают иллюзию полной занятости – чем больше ребенок общается, тем больше у него друзей, тем больший объем информации ему нужно охватить – ответить на все сообщения, проследить за всеми событиями, показать себя. Выясните, поддерживается ли интерес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реальными увлечениями</w:t>
      </w:r>
      <w:r>
        <w:rPr>
          <w:rFonts w:cs="Times New Roman" w:ascii="Times New Roman" w:hAnsi="Times New Roman"/>
          <w:sz w:val="24"/>
          <w:szCs w:val="24"/>
        </w:rPr>
        <w:t xml:space="preserve">, или же он просто старается ничего не пропустить и следит за обновлениями ради самого процесса. Постарайтесь узнать, насколько важно для ребенка общение в Сети и не заменяет ли оно </w:t>
      </w:r>
      <w:r>
        <w:rPr>
          <w:rFonts w:cs="Times New Roman" w:ascii="Times New Roman" w:hAnsi="Times New Roman"/>
          <w:b/>
          <w:sz w:val="24"/>
          <w:szCs w:val="24"/>
        </w:rPr>
        <w:t>реальное общение с друзь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те за сменой настроения и поведением вашего ребенка после выхода из Интернета. Возможно проявление таких психических симптомов как подавленность, раздражительность, беспокойство, нежелание общаться. Из числа физических симптомов можно выделить головные боли, боли в спине, расстройства сна, снижение физической активности, потеря аппетит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бнаружили возможные симптомы интернет-зависимости у своего ребенка, необходимо придерживаться следующего алгоритма дейст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аладить контакт с ребенком. Узнайте, что ему интересно, что его беспокоит и так да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прещайте ребенку пользоваться Интернетом, но постарайтесь устано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 пользования </w:t>
      </w:r>
      <w:r>
        <w:rPr>
          <w:rFonts w:cs="Times New Roman" w:ascii="Times New Roman" w:hAnsi="Times New Roman"/>
          <w:sz w:val="24"/>
          <w:szCs w:val="24"/>
        </w:rPr>
        <w:t>(количество времени, которые ребенок может проводить онлайн, запрет на сеть до выполнения домашних уроков и прочее). Для этого можно использовать специальные программы родительского контроля, ограничивающие время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возможность доступа к Интернету только своим компьютером или компьютером, находящимся в общей комнате, – это позволит легче контролировать деятельность ребенка в сети. Следите за тем, какие сайты посещ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в течение недели подробно записывать, на что тратится время, проводимое в Интернете. Это поможет наглядно увидеть и осознать проблему, а также избавиться от некоторых навязчивых действий, например от бездумного обновления странички в ожидании новых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ему ребенку заняться чем-то вместе, постарайтесь его чем-то увлеч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пробуйте перенести кибердеятельность в реальную жизнь. </w:t>
      </w:r>
      <w:r>
        <w:rPr>
          <w:rFonts w:cs="Times New Roman" w:ascii="Times New Roman" w:hAnsi="Times New Roman"/>
          <w:sz w:val="24"/>
          <w:szCs w:val="24"/>
        </w:rPr>
        <w:t>Например, для многих компьютерных игр существуют аналогичные настольные игры, в которые можно играть всей семьей или с друзьями, при этом общаясь друг с другом вживую. Важно, чтобы у ребенка были не связанные с Интернетом увлечения, которым он мог бы посвящать свое свобод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интернет - зависимостью субъективно ощущают невозможность обходиться без Сети. Постарайтесь тактично поговорить об этом с ребенком. При случае обсудите с ним ситуацию, когда в силу каких-то причин он был вынужден обходиться без Интернета. Важно, чтобы ребенок понял – ничего не произойдет, если он на некоторое время выпадет из жизни интернет -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серьезных проблем обратитесь за помощью к специа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научить ребенка не загружать на компьютер вредонос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,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столкновения с вредоносны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старайтесь полностью проверять свои домашние компью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резервную копию важ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Что делать, если ребенок все же столкнулся с какими-либо ри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нимательно выслушать рассказ о том, что произошло, понять, насколько серьезно произошедшее, и насколько серьезно это могло повлиять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 -мошенничества и прочее) – постарайтесь его успокоить,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наиболее полную информацию о происшествии,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уверены в оценке серьезности произошедшего с вашим ребенком, или ребенок недостаточно откровенен с вами,  или вообще не готов идти на контакт, или вы не знаете как поступить в той или иной ситуации – обратитесь к специалисту (телефон доверия, горячая линия и другое), где вам дадут рекомендации о том, куда и в какой форме обратиться, если требуется вмешательство других служб и организаций (МВД, МЧС и други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44"/>
          <w:szCs w:val="44"/>
          <w:u w:val="single"/>
          <w:lang w:eastAsia="ru-RU"/>
        </w:rPr>
        <w:t>ЛИНИЯ ПОМОЩИ "ДЕТИ ОНЛАЙ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вы нуждаетесь в консультации специалиста по вопросам безопас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использования Интерн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если ваш ребенок уже столкнулся с рисками в Сети, обратитесь на Линию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“</w:t>
      </w:r>
      <w:r>
        <w:rPr>
          <w:rFonts w:cs="Times New Roman" w:ascii="Times New Roman" w:hAnsi="Times New Roman"/>
          <w:sz w:val="48"/>
          <w:szCs w:val="48"/>
        </w:rPr>
        <w:t xml:space="preserve">Дети Онлайн” по телефону: 8 800 25 000 15 (звонок по России бесплатны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  <w:t xml:space="preserve">Официальный сай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  <w:t>Линии помощи "Дети онлайн"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shd w:fill="FFFFFF" w:val="clear"/>
          </w:rPr>
          <w:t>www.detionline.org</w:t>
        </w:r>
      </w:hyperlink>
      <w:r>
        <w:rPr>
          <w:rFonts w:cs="Times New Roman" w:ascii="Times New Roman" w:hAnsi="Times New Roman"/>
          <w:sz w:val="48"/>
          <w:szCs w:val="4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avie" w:hAnsi="Ravie" w:cs="Ravi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6:00Z</dcterms:created>
  <dc:creator>ольга</dc:creator>
  <dc:description/>
  <cp:keywords/>
  <dc:language>en-US</dc:language>
  <cp:lastModifiedBy>admin</cp:lastModifiedBy>
  <dcterms:modified xsi:type="dcterms:W3CDTF">2017-07-07T05:01:00Z</dcterms:modified>
  <cp:revision>4</cp:revision>
  <dc:subject/>
  <dc:title/>
</cp:coreProperties>
</file>